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8.05.2025г.  № 90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, обращения Комитета по архитектуре и градостроительству Московской области от 23.05.2025г. №  33 Исх-5653/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23.05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 Гранский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обладатель  земельного участка- Гранский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-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 с 28.05.2025г. по 11.06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03.06.2025г. будут представлены на экспозиции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и будут открыты с 03.06.2025г. по 11.06.2025г. Часы работы: с 10-00 до 16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ru-RU"/>
        </w:rPr>
      </w:pPr>
      <w:r>
        <w:rPr/>
        <w:t>Собрание участников публичных слушаний состоится  11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1.06.2025г. в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2.06.2025г. по 11.06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с 02.06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Барыб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И.о. начальника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А.А. Фом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18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5-06-02T06:25:00Z</dcterms:modified>
  <cp:revision>10</cp:revision>
  <dc:subject/>
  <dc:title>Информационное сообщение</dc:title>
</cp:coreProperties>
</file>